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01/2025/POZ</w:t>
      </w:r>
    </w:p>
    <w:p>
      <w:pPr>
        <w:pStyle w:val="Bezodstpw"/>
        <w:jc w:val="right"/>
        <w:rPr/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3192" w:firstLine="34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/>
      </w:pPr>
      <w:r>
        <w:rPr/>
        <w:t>Dane dotycząc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5"/>
      </w:tblGrid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 siedzib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</w:rPr>
              <w:t>(jeżeli jest inny niż adres siedziby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r telefonu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główny Wykonawc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P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>(jeśli dotyczy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dstawa prawna do reprezentacji </w:t>
            </w:r>
            <w:r>
              <w:rPr>
                <w:rFonts w:eastAsia="Calibri" w:cs="Calibri" w:ascii="Calibri" w:hAnsi="Calibri"/>
                <w:bCs/>
              </w:rPr>
              <w:t>(wpis do KRS, CEiDG, pełnomocnictwo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one Zapytanie Ofertowe nr 01/2025/POZ z dnia 28.05.2025 r., oświadcza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-y), iż zadanie opisane w tym zapytaniu ofertowym wykonam (-y) na warunkach zgodnych z treścią przedmiotowego zapyta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580"/>
        <w:gridCol w:w="170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bookmarkStart w:id="0" w:name="_Hlk199175834"/>
            <w:bookmarkEnd w:id="0"/>
            <w:r>
              <w:rPr>
                <w:rFonts w:cs="Calibri" w:ascii="Calibri" w:hAnsi="Calibri"/>
                <w:b/>
                <w:bCs/>
                <w:kern w:val="0"/>
              </w:rPr>
              <w:t>L.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Rok produkcji oferowaneg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brut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Oferowany okres gwarancji na urządzenia (minimalnie 12 miesięcy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Laptop – 2 sztu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kern w:val="0"/>
              </w:rPr>
              <w:t>Oprogramowanie systemowe - w tym oprogramowanie do realizacji opieki koordynowanej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Serwer do archiwizacji bazy danych oprogramowania do obsługi poradni oraz archiwizacji dokumentacji medycznej, skanów dokumentów dołączanych do dokumentacji</w:t>
              <w:tab/>
              <w:t xml:space="preserve"> -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kern w:val="0"/>
              </w:rPr>
              <w:t>UPS – komputer -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UPS – serwer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Urządzenie wielofunkcyjne/drukarka/skaner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Serwer backupowy wraz z oprogramowaniem serwerowym i backupowym i macierzą dyskową – 1 szt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Cena oferty słownie w PLN brutto*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kern w:val="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cześnie oświadczam (-y)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</w:rPr>
        <w:t>zaoferowany asortyment posiada aktualne pozwolenia na dopuszczenie do obrotu produktów w Polsce zgodnie z dyrektywami unijnymi i ustawodawstwem polskim. Zapewniam, że oferowany przez nas przedmiot zamówienia posiada odpowiednią jakość i właściwości użytkowe. Ponadto zobowiązuję się  do przekazania na każde wezwanie Zamawiającego na etapie badania i oceny ofert wszystkich dokumentów (opisy, katalogi, foldery, ulotki) jednoznacznie potwierdzających parametry oferowanego asortymen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pewniam świadczenie usługi serwisowej którą prowadzić będzie Producent i/lub we współpracy z Autoryzowanym Partnerem Serwisowym Producen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458"/>
      </w:tblGrid>
      <w:tr>
        <w:trPr>
          <w:trHeight w:val="6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erwisu i adres świadczenia usługi gwarancji*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la zgłoszeń usterek i wad ustala się następujące kanały informacyjne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Numer telefonu:……………………………………………………………………….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poczty e-mail:…………………………………………………………………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eastAsia="Calibri" w:cs="Calibri" w:ascii="Calibri" w:hAnsi="Calibri"/>
                <w:bCs/>
                <w:lang w:eastAsia="ar-SA"/>
              </w:rPr>
              <w:t>Adres strony www. z zamieszczonym formularzem kontaktowym:……………………</w:t>
            </w:r>
            <w:bookmarkStart w:id="1" w:name="_Hlk142893848"/>
            <w:bookmarkEnd w:id="1"/>
            <w:r>
              <w:rPr>
                <w:rFonts w:eastAsia="Calibri" w:cs="Calibri" w:ascii="Calibri" w:hAnsi="Calibri"/>
                <w:bCs/>
                <w:lang w:eastAsia="ar-SA"/>
              </w:rPr>
              <w:t>…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odpowiednią wiedzą, kwalifikacjami i doświadczeniem gwarantującym wykonaniem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uprawnieniami 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dysponuję odpowiednim potencjałem organizacyjno-technicznym oraz znajduję się w sytuacji ekonomicznej i finansowej gwarantującej wykonanie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am/-łem się z treścią zapytania ofertowego i nie wnoszę do niego zastrzeżeń oraz przyjmuję warunki w nim zawart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dzielenia mi zamówienia, zobowiązuję się do zawarcia umowy na warunkach zawartych we wzorz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z postępowania na podstawie art. 7 ust. 1 ustawy o szczególnych rozwiązaniach w zakresie przeciwdziałania wspieraniu agresji na Ukrainę oraz służących ochronie bezpieczeństwa narodowego (t. j. Dz. U. z 2025 r., poz. 514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.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)  niepotrzebne skreślić lub wpisać właści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ptos" w:hAnsi="Aptos" w:eastAsia="Aptos" w:cs="Times New Roman"/>
      <w:kern w:val="2"/>
    </w:rPr>
  </w:style>
  <w:style w:type="character" w:styleId="StopkaZnak">
    <w:name w:val="Stopka Znak"/>
    <w:qFormat/>
    <w:rPr>
      <w:rFonts w:ascii="Aptos" w:hAnsi="Aptos" w:eastAsia="Aptos" w:cs="Times New Roman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tos" w:hAnsi="Aptos" w:eastAsia="Aptos" w:cs="Aptos"/>
      <w:kern w:val="2"/>
    </w:rPr>
  </w:style>
  <w:style w:type="character" w:styleId="TematkomentarzaZnak">
    <w:name w:val="Temat komentarza Znak"/>
    <w:qFormat/>
    <w:rPr>
      <w:rFonts w:ascii="Aptos" w:hAnsi="Aptos" w:eastAsia="Aptos" w:cs="Apto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1:00Z</dcterms:created>
  <dc:creator>Agnieszka</dc:creator>
  <dc:description/>
  <cp:keywords/>
  <dc:language>en-US</dc:language>
  <cp:lastModifiedBy>Ana</cp:lastModifiedBy>
  <dcterms:modified xsi:type="dcterms:W3CDTF">2025-06-02T18:54:00Z</dcterms:modified>
  <cp:revision>4</cp:revision>
  <dc:subject/>
  <dc:title/>
</cp:coreProperties>
</file>